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              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6553"/>
        <w:gridCol w:w="1799"/>
      </w:tblGrid>
      <w:tr>
        <w:trPr>
          <w:trHeight w:val="178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24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8700" cy="1009015"/>
                  <wp:effectExtent l="0" t="0" r="0" b="0"/>
                  <wp:docPr id="1" name="logo_iis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iis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http://www.iis-montefeltro.it</w:t>
              </w:r>
            </w:hyperlink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4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4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89660" cy="8356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660" cy="835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904875" cy="74295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487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8pt;height:65.8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04875" cy="7429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>Prot. n. 5718 / A19a                                                   Sassocorvaro, 24 Settembre 2013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ALL’ALBO DELL’ISTITUTO 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SEDE E PLESS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L D.S.G.A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LLA COMMISSIONE ELETTORA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L DIRIGENTE SCOLASTIC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VISTO</w:t>
        <w:tab/>
        <w:t>il D.P.R.  416/1974;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VISTA</w:t>
        <w:tab/>
        <w:tab/>
        <w:t>l’ O.M. n. 215 del 15.07.1991;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VISTA</w:t>
        <w:tab/>
        <w:tab/>
        <w:t>la C.M. 195 del 04 Agosto 1999;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VISTO</w:t>
        <w:tab/>
        <w:t>il D.M. 94 del 06 Agosto 2002;</w:t>
      </w:r>
    </w:p>
    <w:p>
      <w:pPr>
        <w:pStyle w:val="Normal"/>
        <w:ind w:left="1410" w:hanging="1410"/>
        <w:rPr>
          <w:b/>
          <w:b/>
        </w:rPr>
      </w:pPr>
      <w:r>
        <w:rPr/>
        <w:t xml:space="preserve">VISTO </w:t>
        <w:tab/>
        <w:t>il Decreto di nomina della Commissione Elettorale valida per il Biennio 2011/12 – 2012/13 (Prot. n. 5332/A19a del 29/09/2011);</w:t>
      </w:r>
    </w:p>
    <w:p>
      <w:pPr>
        <w:pStyle w:val="Normal"/>
        <w:ind w:left="1410" w:hanging="1410"/>
        <w:rPr>
          <w:b/>
          <w:b/>
        </w:rPr>
      </w:pPr>
      <w:r>
        <w:rPr/>
        <w:t xml:space="preserve">VISTO </w:t>
        <w:tab/>
        <w:t>il Decreto di aggiornamento della Commissione Elettorale valida per il Biennio 2011/12 – 2012/13 (Prot. n. 5718/A19a del 02/10/2012);</w:t>
      </w:r>
    </w:p>
    <w:p>
      <w:pPr>
        <w:pStyle w:val="Normal"/>
        <w:ind w:left="1410" w:hanging="1410"/>
        <w:rPr/>
      </w:pPr>
      <w:r>
        <w:rPr/>
        <w:t>VISTO</w:t>
        <w:tab/>
        <w:t>il verbale del Collegio Docenti  n. 2  del 19 settembre 2013;</w:t>
      </w:r>
    </w:p>
    <w:p>
      <w:pPr>
        <w:pStyle w:val="Normal"/>
        <w:rPr/>
      </w:pPr>
      <w:r>
        <w:rPr/>
        <w:t>VISTO           la Delibera del Commissario Straordinario n. 6 -2013/’14 del 21 settembre 2013 ;</w:t>
      </w:r>
    </w:p>
    <w:p>
      <w:pPr>
        <w:pStyle w:val="Normal"/>
        <w:rPr/>
      </w:pPr>
      <w:r>
        <w:rPr/>
        <w:t>VISTO           la disponibilità dei Docenti, A.T.A., Genitori e Alunni sotto individuati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I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er il biennio  2013/2014 – 2014/2015 la Commissione elettorale, così costituita:</w:t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BALDISSERRI ENRICO   </w:t>
        <w:tab/>
        <w:t>(Segretario)</w:t>
        <w:tab/>
        <w:t>componente DOCENTI  (Sc. Secondaria 2° grado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SERAFINI CRISTINA</w:t>
        <w:tab/>
        <w:tab/>
        <w:tab/>
        <w:t>componente DOCENTI  (Sc. Secondaria 1° grado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GHISELLI</w:t>
      </w:r>
      <w:r>
        <w:rPr>
          <w:b/>
        </w:rPr>
        <w:t xml:space="preserve">  </w:t>
      </w:r>
      <w:r>
        <w:rPr/>
        <w:t>ANNA MARIA</w:t>
        <w:tab/>
        <w:tab/>
        <w:tab/>
        <w:t>componente DOCENTI  (Sc. Primaria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GALDINI MAURIZIO   </w:t>
        <w:tab/>
        <w:tab/>
        <w:tab/>
        <w:t>componente A.T.A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MULAZZANI  ANNA TERESA                componente GENITOR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SPADA  FEDERICO            </w:t>
        <w:tab/>
        <w:tab/>
        <w:t>componente ALUNNI  ( cl. 3^A  Liceo Scientific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Dott.ssa Anna Maria Marina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/g</w:t>
        <w:tab/>
        <w:t>Uff.Did.</w:t>
      </w:r>
    </w:p>
    <w:sectPr>
      <w:type w:val="nextPage"/>
      <w:pgSz w:w="11906" w:h="16838"/>
      <w:pgMar w:left="1134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968"/>
        </w:tabs>
        <w:ind w:left="49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7:58:00Z</dcterms:created>
  <dc:creator>IIS-06</dc:creator>
  <dc:description/>
  <cp:keywords/>
  <dc:language>en-US</dc:language>
  <cp:lastModifiedBy> </cp:lastModifiedBy>
  <cp:lastPrinted>2011-09-30T11:05:00Z</cp:lastPrinted>
  <dcterms:modified xsi:type="dcterms:W3CDTF">2013-10-04T13:38:00Z</dcterms:modified>
  <cp:revision>118</cp:revision>
  <dc:subject/>
  <dc:title/>
</cp:coreProperties>
</file>